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Workbench "Pattern of the Day" Auto-exchan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imon Par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1.02 - April 1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is script file is provided "AS IS". Use, and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cript file is AT YOUR OWN RISK. The auth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lost, damaged, or deleted data, or hardware dam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FULL BACKUPS OF ALL DATA BEFORE USING THIS SCRIPT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piration for the little script came just afte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Jeffery's BJ_Lingerie.lha and BJ_Swimsuit.lha from pix/mwb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. These 8 and 16 color MWB patterns were quickly thrown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orkbench. However, I quickly got tired of reloading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through prefs. I wrote the MWB_POTD script file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background pattern on my A3000 workbench during every mid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cycle on my BBS. However, this will also work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y case, I took the patterns from BJ's files and rena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erie pics BJ1, BJ3, BJ5, BJ7, etc. I renamed the swimsuit 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, BJ4, BJ6, BJ8, etc. This was so I would have a lingerie/swims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erie/swimsuit order to the shuffle. You can name the patter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whatever order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all the newly named BJ files into your Workbench:Prefs/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rename the highest number BJ pattern to be called "POT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quotes. This will be the first pattern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your Workbench Prefs and select your pattern program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Picture). Select Workbench:Prefs/Patterns/POTD as your patte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like me and run your own BBS system you just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cript_File and append it to the end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script file using any good quality text editor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shuffle of the patterns automatically every mid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. Note that the pattern will not change on the WB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boot your computer, but when you do, a new WB Patter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Parkinson's First Law: "A change in eye-candy takes th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f the occasional GURU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he script to execute at every boot,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Script_file into your S/User-startup f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of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the script file to match the number of BJ# fil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efs/pattern directory. You can increase or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terns as required, BUT make sure the first two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st line of the script are accurate. These lin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shuff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boot your computer. If you set it up in your S/User-star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should see a new pattern on the screen. Otherwi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e anything until your next Midmaint if on a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ver your shuffle occurs, the POTD pattern becomes TEM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a temporary place to store the top file for the reshuff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ictures rename themselves in order (highest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number). The TEMP pattern then renames itself as BJ1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put back at the bottom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: This is a very simple script and chances are you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f you do, review the instructions above (RTFM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the number of patterns equals the number of lis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 you rename your highest BJ pattern POTD, and did you set PO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election of the WB Pre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s all folks... Contact me at the below address.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any patterns. (UUencoded only please)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mon Parkinson - Dragon Games  | dragon@fox.nstn.ca        | |^^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 Box 916, Greenwood,          | Lair of the Wolverine BBS | O O \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Nova Scotia, Canada             | Play by Mail Gaming       | ^ ^ /\&gt;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0P 1N0   TEL/FAX (902)765-3337 | (902)765-2978 24/7 28.8K  | \_/\  \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